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Calibri" w:hAnsi="Calibri"/>
          <w:b/>
          <w:caps w:val="false"/>
          <w:smallCaps w:val="false"/>
          <w:sz w:val="24"/>
          <w:szCs w:val="24"/>
        </w:rPr>
        <w:t>Závěrečná zpráva o projektu v oblasti sociálních věcí realizovaného v roce 2009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Osnova)</w:t>
      </w:r>
    </w:p>
    <w:p>
      <w:pPr>
        <w:pStyle w:val="Normal"/>
        <w:ind w:left="357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caps/>
          <w:sz w:val="24"/>
          <w:szCs w:val="24"/>
        </w:rPr>
        <w:t xml:space="preserve">Realizace PROJEKTU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cap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Název projektu </w:t>
      </w:r>
      <w:r>
        <w:rPr>
          <w:rFonts w:cs="Arial" w:ascii="Calibri" w:hAnsi="Calibri"/>
          <w:bCs/>
          <w:sz w:val="24"/>
          <w:szCs w:val="24"/>
        </w:rPr>
        <w:t>Sociální služby pro duševně nemocné na Hlinecku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Realizátor projektu (řešitel): </w:t>
      </w:r>
      <w:r>
        <w:rPr>
          <w:rFonts w:cs="Arial" w:ascii="Calibri" w:hAnsi="Calibri"/>
          <w:sz w:val="24"/>
          <w:szCs w:val="24"/>
        </w:rPr>
        <w:t>Michaela Růžičková, vedoucí střediska Hlinsko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soba zodpovědná za hospodaření s přidělenými finančními prostředky:    </w:t>
      </w:r>
      <w:r>
        <w:rPr>
          <w:rFonts w:cs="Arial" w:ascii="Calibri" w:hAnsi="Calibri"/>
          <w:sz w:val="24"/>
          <w:szCs w:val="24"/>
        </w:rPr>
        <w:t>Mgr. Miloš Havlík, ředitel</w:t>
      </w:r>
    </w:p>
    <w:p>
      <w:pPr>
        <w:pStyle w:val="Normal"/>
        <w:ind w:left="792" w:hanging="0"/>
        <w:jc w:val="both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 w:ascii="Calibri" w:hAnsi="Calibri"/>
          <w:b/>
          <w:cap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 w:ascii="Calibri" w:hAnsi="Calibri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2.   </w:t>
      </w:r>
      <w:r>
        <w:rPr>
          <w:rFonts w:cs="Arial" w:ascii="Calibri" w:hAnsi="Calibri"/>
          <w:b/>
          <w:caps/>
          <w:sz w:val="24"/>
          <w:szCs w:val="24"/>
        </w:rPr>
        <w:t>Informace o projektu</w:t>
      </w:r>
    </w:p>
    <w:p>
      <w:pPr>
        <w:pStyle w:val="Normal"/>
        <w:ind w:firstLine="426"/>
        <w:jc w:val="both"/>
        <w:rPr/>
      </w:pPr>
      <w:r>
        <w:rPr>
          <w:rFonts w:cs="Arial" w:ascii="Calibri" w:hAnsi="Calibri"/>
          <w:b/>
          <w:sz w:val="24"/>
          <w:szCs w:val="24"/>
        </w:rPr>
        <w:t>2.1. Doba realizace projektu:</w:t>
      </w:r>
      <w:r>
        <w:rPr>
          <w:rFonts w:cs="Arial" w:ascii="Calibri" w:hAnsi="Calibri"/>
          <w:sz w:val="24"/>
          <w:szCs w:val="24"/>
        </w:rPr>
        <w:t xml:space="preserve"> 1. 9. 2005 - x</w:t>
      </w:r>
    </w:p>
    <w:p>
      <w:pPr>
        <w:pStyle w:val="Normal"/>
        <w:ind w:firstLine="426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2.2. Místo realizace projektu: </w:t>
      </w:r>
      <w:r>
        <w:rPr>
          <w:rFonts w:cs="Arial" w:ascii="Calibri" w:hAnsi="Calibri"/>
          <w:sz w:val="24"/>
          <w:szCs w:val="24"/>
        </w:rPr>
        <w:t>region Hlinsko</w:t>
      </w:r>
    </w:p>
    <w:p>
      <w:pPr>
        <w:pStyle w:val="Normal"/>
        <w:ind w:left="42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2.3. Personální a organizační zabezpečení projektu:</w:t>
      </w:r>
    </w:p>
    <w:p>
      <w:pPr>
        <w:pStyle w:val="Normal"/>
        <w:spacing w:lineRule="auto" w:line="288" w:before="120" w:after="120"/>
        <w:ind w:firstLine="426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Personální obsazení programu zajišťovaly v roce 2009 v přímé péči 2 pracovnice – celkem 2,0 úvazky. Od července 2009 tým posílila další sociální pracovnice na 1,0 úvazku.</w:t>
      </w:r>
    </w:p>
    <w:p>
      <w:pPr>
        <w:pStyle w:val="Normal"/>
        <w:spacing w:lineRule="auto" w:line="288" w:before="120" w:after="120"/>
        <w:ind w:firstLine="426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Středisko Hlinsko je jedním ze čtyř středisek FOKUSU Vysočina. Střediska mají společné ekonomické řízení a odborné vedení, sídlo organizace je v Havlíčkově Brodě.</w:t>
      </w:r>
    </w:p>
    <w:p>
      <w:pPr>
        <w:pStyle w:val="Normal"/>
        <w:ind w:left="42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42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2.4. Návaznost a spolupráce s jinými subjekty v rámci regionu:</w:t>
      </w:r>
    </w:p>
    <w:p>
      <w:pPr>
        <w:pStyle w:val="Normal"/>
        <w:spacing w:lineRule="auto" w:line="288" w:before="120" w:after="120"/>
        <w:ind w:firstLine="426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V rámci poskytování služeb spolupracoval tým programu s řadou institucí a služeb. Hlavními partnery byly v roce 2009: Městský úřad Hlinsko (odbor sociálních věcí), praktiční lékaři a specialisté, rodiny uživatelů a další blízké osoby, Dům s pečovatelskou službou, Domov seniorů Drachtinka, Farní charita Hlinsko, Svaz tělesně postižených, Domov na hradě Rychmburk, Péče o duševní zdraví, o. s. Pardubice, Psychiatrická léčebna Havlíčkův Brod.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Heading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   OBSAH, PRŮBĚH, HODNOCENI A VÝSLEDKY PRO</w:t>
      </w:r>
      <w:r>
        <w:rPr>
          <w:rFonts w:cs="Arial" w:ascii="Calibri" w:hAnsi="Calibri"/>
          <w:caps/>
          <w:sz w:val="24"/>
          <w:szCs w:val="24"/>
        </w:rPr>
        <w:t xml:space="preserve">jektu </w:t>
      </w:r>
    </w:p>
    <w:p>
      <w:pPr>
        <w:pStyle w:val="Normal"/>
        <w:ind w:firstLine="42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3.1. Vývoj aktivit programu, jejich obsah a případné změny v průběhu roku: </w:t>
      </w:r>
    </w:p>
    <w:p>
      <w:pPr>
        <w:pStyle w:val="Normal"/>
        <w:ind w:firstLine="42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munitní tým (dále KT) poskytuje sociální službu sociální rehabilitace plně v souladu se zákonem o sociálních službách. Pracovníci KT jsou povinni znát vymezení sociální rehabilitace v § 70 zákona o sociálních službách a v návazné vyhlášce MPSV a být schopni zájemci o službu vysvětlit, jak jsou jednotlivé základní činnosti zastoupeny ve službách KT. V přehledu je uvedeno členění, které je srozumitelné pro uživatele i pracovníky – zároveň je uvedena přesná citace dle § 70 Zákona o sociálních službách. Všechny činnosti je možné poskytovat v terénu nebo na pracovišti poskytovatele.</w:t>
      </w:r>
    </w:p>
    <w:p>
      <w:pPr>
        <w:pStyle w:val="Normal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PORA V ROZVOJI DOVEDNOSTÍ - dle § 70 a) nácvik dovedností pro zvládání péče o vlastní osobu, soběstačnosti a dalších činností vedoucích k sociálnímu začleňování: Jedná se o soubor činností známých jako psychosociální rehabilitace. Činnosti jsou zaměřené především na posílení kompetencí uživatele. Obvykle se jedná o činnosti související s procesem mapování, plánování a hodnocení. Podpora může být zaměřena na různé oblasti a může zahrnovat:</w:t>
      </w:r>
    </w:p>
    <w:p>
      <w:pPr>
        <w:pStyle w:val="Normal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omoc se situací v rodině: podpora péče o dítě, vztahy s příbuznými,</w:t>
      </w:r>
    </w:p>
    <w:p>
      <w:pPr>
        <w:pStyle w:val="Normal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omoc s hospodařením: orientace v nabídce a ceně zboží pro nákup, rozpočet a     hospodaření s penězi,</w:t>
      </w:r>
    </w:p>
    <w:p>
      <w:pPr>
        <w:pStyle w:val="Normal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omoc s bydlením a péčí o domácnost,</w:t>
      </w:r>
    </w:p>
    <w:p>
      <w:pPr>
        <w:pStyle w:val="Normal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odpora při samostatném rozhodování,</w:t>
      </w:r>
    </w:p>
    <w:p>
      <w:pPr>
        <w:pStyle w:val="Normal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lánování volného času,</w:t>
      </w:r>
    </w:p>
    <w:p>
      <w:pPr>
        <w:pStyle w:val="Normal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omoc při dodržování denního režimu,</w:t>
      </w:r>
    </w:p>
    <w:p>
      <w:pPr>
        <w:pStyle w:val="Normal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osílení komunikačních dovedností: nácvik asertivity, navazování vztahů,</w:t>
      </w:r>
    </w:p>
    <w:p>
      <w:pPr>
        <w:pStyle w:val="Normal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aktické životní dovednosti: nakupování, vaření, telefonování, práce s PC, doprava, obsluha elektrospotřebičů, …), péče o sebe, osobní hygiena,</w:t>
      </w:r>
    </w:p>
    <w:p>
      <w:pPr>
        <w:pStyle w:val="Normal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ředcházení a příprava na krizi: tvorba krizového plánu, psychohygiena,</w:t>
      </w:r>
    </w:p>
    <w:p>
      <w:pPr>
        <w:pStyle w:val="Normal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odpora udržení stabilizovaného zdravotního stavu, včetně tělesného zdraví, užívání léků.</w:t>
      </w:r>
    </w:p>
    <w:p>
      <w:pPr>
        <w:pStyle w:val="Normal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PROSTŘEDKOVÁNÍ SLUŽEB - dle § 70 b) zprostředkování kontaktu se společenským prostředím: Jedná se o soubor poradenských činností, při kterých pracovník pomáhá uživateli při vyhledávání vhodných specializovaných i běžně dostupných služeb:</w:t>
      </w:r>
    </w:p>
    <w:p>
      <w:pPr>
        <w:pStyle w:val="Normal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odpora při získání kontaktů na specializované služby: psycholog, lékař (psychiatr, zubař, gynekolog aj.), pečovatelská služba, osobní asistence, úřad práce, sociální odbor městského úřadu, další služby Fokusu jako TPZ, CHB, CHD,</w:t>
      </w:r>
    </w:p>
    <w:p>
      <w:pPr>
        <w:pStyle w:val="Normal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odpora při získání kontaktů na veřejně dostupné služby: knihovna, kino, kadeřnictví, právní služby,</w:t>
      </w:r>
    </w:p>
    <w:p>
      <w:pPr>
        <w:pStyle w:val="Normal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odrobné informování o službách organizace.</w:t>
      </w:r>
    </w:p>
    <w:p>
      <w:pPr>
        <w:pStyle w:val="Normal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OLNOČASOVÉ A VZDĚLÁVACÍ AKTIVITY - dle § 70 c) výchovné, vzdělávací a aktivizační činnosti: Jedná se o soubor činností, při kterých pracovník, externista nebo dobrovolník pomáhá se zajištěním konkrétních volnočasových či vzdělávacích aktivit:</w:t>
      </w:r>
    </w:p>
    <w:p>
      <w:pPr>
        <w:pStyle w:val="Normal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rehabilitační pobyt,</w:t>
      </w:r>
    </w:p>
    <w:p>
      <w:pPr>
        <w:pStyle w:val="Normal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výlety,</w:t>
      </w:r>
    </w:p>
    <w:p>
      <w:pPr>
        <w:pStyle w:val="Normal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kulturní a sportovní akce: divadlo, koncert, kino, výstava, exkurze, sportovní aktivity, hry,</w:t>
      </w:r>
    </w:p>
    <w:p>
      <w:pPr>
        <w:pStyle w:val="Normal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vzdělávací akce: výuka jazyků, zájmové kroužky a kursy,</w:t>
      </w:r>
    </w:p>
    <w:p>
      <w:pPr>
        <w:pStyle w:val="Normal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relaxace,</w:t>
      </w:r>
    </w:p>
    <w:p>
      <w:pPr>
        <w:pStyle w:val="Normal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arteterapie.</w:t>
      </w:r>
    </w:p>
    <w:p>
      <w:pPr>
        <w:pStyle w:val="Normal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MOC PŘI UPLATŇOVÁNÍ PRÁV A ZÁJMŮ - dle § 70 d) pomoc při uplatňování práv, oprávněných zájmů a při obstarávání osobních záležitostí: Soubor činností směřujících převážně k prostředí uživatele:</w:t>
      </w:r>
    </w:p>
    <w:p>
      <w:pPr>
        <w:pStyle w:val="Normal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doprovázení při jednání na úřadech, k psychiatrovi, k posudkové komisi, na zájmové aktivity v běžném prostředí, návštěvy během hospitalizace, spolupráci s rodinou, případné jednání se sousedy. Po dohodě může být doprovázení kombinováno s dopravou.</w:t>
      </w:r>
    </w:p>
    <w:p>
      <w:pPr>
        <w:pStyle w:val="Normal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římé vyjednávání se sociálním okolím uživatele a specializovanými službami v jeho prospěch, řešení krizové situace, jednání s okolím s přímým pověřením od uživatele,</w:t>
      </w:r>
    </w:p>
    <w:p>
      <w:pPr>
        <w:pStyle w:val="Normal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jednání s opatrovníkem,</w:t>
      </w:r>
    </w:p>
    <w:p>
      <w:pPr>
        <w:pStyle w:val="Normal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v případě potřeby jednání s dalšími institucemi s vědomím uživatele (úřady, soud, policie),</w:t>
      </w:r>
    </w:p>
    <w:p>
      <w:pPr>
        <w:pStyle w:val="Normal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komunita – společné setkání uživatelů a pracovníků v rámci střediska,</w:t>
      </w:r>
    </w:p>
    <w:p>
      <w:pPr>
        <w:pStyle w:val="Normal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intervence týkající se práv uživatele vzhledem k jeho okolí,</w:t>
      </w:r>
    </w:p>
    <w:p>
      <w:pPr>
        <w:pStyle w:val="Normal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orady pracovníků přímo se týkající případu uživatele (v konkrétních případech se může jednat o rehabilitační. poradu/kolegium, případovou supervizi, multidisciplinární tým apod.).</w:t>
      </w:r>
    </w:p>
    <w:p>
      <w:pPr>
        <w:pStyle w:val="Normal"/>
        <w:ind w:firstLine="42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Calibri" w:hAnsi="Calibri"/>
          <w:b/>
          <w:sz w:val="24"/>
          <w:szCs w:val="24"/>
        </w:rPr>
        <w:t>3.2. Popis realizace programu – popis konkrétních aktivit, metod a forem:</w:t>
      </w:r>
    </w:p>
    <w:p>
      <w:pPr>
        <w:pStyle w:val="Normal"/>
        <w:spacing w:lineRule="auto" w:line="288" w:before="120" w:after="120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Postup práce s uživatelem</w:t>
      </w:r>
    </w:p>
    <w:p>
      <w:pPr>
        <w:pStyle w:val="Normal"/>
        <w:spacing w:lineRule="auto" w:line="288" w:before="120" w:after="120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vní kontakt s uživatelem zajišťují sociální pracovníci střediska. Existují v zásadě tři možné způsoby, jak přichází uživatelé do kontaktu s pracovníky centra:</w:t>
      </w:r>
    </w:p>
    <w:p>
      <w:pPr>
        <w:pStyle w:val="Normal"/>
        <w:spacing w:lineRule="auto" w:line="288" w:before="120" w:after="120"/>
        <w:ind w:firstLine="426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1. Uživatel sám vyhledá a kontaktuje pracovníky KT.</w:t>
      </w:r>
    </w:p>
    <w:p>
      <w:pPr>
        <w:pStyle w:val="Normal"/>
        <w:spacing w:lineRule="auto" w:line="288" w:before="120" w:after="120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živatelé se o službách komunitního týmu dozvídají od známých, odborníků, z propagačních materiálů, z novinových článků atd.</w:t>
      </w:r>
    </w:p>
    <w:p>
      <w:pPr>
        <w:pStyle w:val="Normal"/>
        <w:spacing w:lineRule="auto" w:line="288" w:before="120" w:after="120"/>
        <w:ind w:firstLine="426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2. Uživatel je doporučen nějakou další osobou, pracovníci KT na žádost této osoby uživatele sami aktivně kontaktují.</w:t>
      </w:r>
    </w:p>
    <w:p>
      <w:pPr>
        <w:pStyle w:val="Normal"/>
        <w:spacing w:lineRule="auto" w:line="288" w:before="120" w:after="120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poručit uživatele mohou ambulantní lékaři (psychiatr, praktický lékař), lékaři nebo sociální pracovníci psychiatrických léčeben, rodina nebo lidé z okolí uživatele, sociální pracovníci městských a okresních úřadů.</w:t>
      </w:r>
    </w:p>
    <w:p>
      <w:pPr>
        <w:pStyle w:val="Normal"/>
        <w:spacing w:lineRule="auto" w:line="288" w:before="120" w:after="120"/>
        <w:ind w:firstLine="426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3. Sociální pracovníci sami aktivně uživatele vyhledají (depistáž).</w:t>
      </w:r>
    </w:p>
    <w:p>
      <w:pPr>
        <w:pStyle w:val="Normal"/>
        <w:spacing w:lineRule="auto" w:line="288" w:before="120" w:after="120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Vlastní realizace služby probíhá v několika fázích:</w:t>
      </w:r>
    </w:p>
    <w:p>
      <w:pPr>
        <w:pStyle w:val="Normal"/>
        <w:spacing w:lineRule="auto" w:line="288" w:before="120" w:after="12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Vstupní vyšetření</w:t>
      </w:r>
    </w:p>
    <w:p>
      <w:pPr>
        <w:pStyle w:val="Normal"/>
        <w:spacing w:lineRule="auto" w:line="288" w:before="120" w:after="120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 první fázi mapuje sociální pracovník potřeby a očekávání příchozího. Se zřetelem na klientovu objednávku podává základní informace o službách, které Fokus poskytuje.   V případě, že uživatelova objednávka nemůže být zařízením uspokojena, zprostředkuje sociální pracovník uživateli kontakt na odpovídající instituci.</w:t>
      </w:r>
    </w:p>
    <w:p>
      <w:pPr>
        <w:pStyle w:val="Normal"/>
        <w:spacing w:lineRule="auto" w:line="288" w:before="120" w:after="12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Navazovaní vztahu, kontaktu</w:t>
      </w:r>
    </w:p>
    <w:p>
      <w:pPr>
        <w:pStyle w:val="Normal"/>
        <w:spacing w:lineRule="auto" w:line="288" w:before="120" w:after="120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ůležitou podmínkou poskytování služeb duševně nemocným je terapeutický vztah uživatele s určeným pracovníkem. Vztah s uživatelem je nejdůležitější nástroj, který pracovníci ve službách pro duševně nemocné používají, aby mohli uživateli účinně pomoci. </w:t>
      </w:r>
    </w:p>
    <w:p>
      <w:pPr>
        <w:pStyle w:val="Normal"/>
        <w:spacing w:lineRule="auto" w:line="288" w:before="120" w:after="12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Kontraktování</w:t>
      </w:r>
    </w:p>
    <w:p>
      <w:pPr>
        <w:pStyle w:val="Normal"/>
        <w:spacing w:lineRule="auto" w:line="288" w:before="120" w:after="120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 základě uživatelovy volby dochází ke kontraktování – vymezení a konkretizaci zvolených služeb, stanovení cíle, ke kterému by tyto služby měly vést. Je mu doporučeno, aby si zvolil tzv. klíčového pracovníka z řad sociálních pracovníků střediska. Klíčový pracovník je člověk, který má nebo se snaží navázat s uživatelem terapeutický vztah (alianci), je uživatelovým osobním průvodcem po službách v regionu. Podrobné zmapování potřeb umožní uzavření individuálního – obvykle písemného - kontraktu mezi uživatelem a zařízením. Další spolupráce se potom odvíjí od rozmanitých cílů uživatele a je formulována v rehabilitačních plánech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88" w:before="120" w:after="12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Aktivní práce, rehabilitace na základě kontrakt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88" w:before="120" w:after="120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 základě kontraktu mezi uživatelem a zařízením probíhá práce na dosažení stanovených cílů dohodnutými prostředky. </w:t>
      </w:r>
    </w:p>
    <w:p>
      <w:pPr>
        <w:pStyle w:val="Normal"/>
        <w:spacing w:lineRule="auto" w:line="288" w:before="120" w:after="12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Vyhodnocování</w:t>
      </w:r>
    </w:p>
    <w:p>
      <w:pPr>
        <w:pStyle w:val="Normal"/>
        <w:spacing w:lineRule="auto" w:line="288" w:before="120" w:after="120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živatel spolu se svým klíčovým pracovníkem průběžně, nejméně však jednou za půl roku, reflektují výsledky své spolupráce. Znovu mapují aktuální situaci se zřetelem na uživatelova přání a vyjednávají o další oblasti své spolupráce – dochází ke kontraktování – cyklus se opakuje.</w:t>
      </w:r>
    </w:p>
    <w:p>
      <w:pPr>
        <w:pStyle w:val="Normal"/>
        <w:ind w:firstLine="42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3.3. Zhodnocení úspěšnosti, kvality projektu a dosažení cílů:</w:t>
      </w:r>
    </w:p>
    <w:p>
      <w:pPr>
        <w:pStyle w:val="Normal"/>
        <w:spacing w:lineRule="auto" w:line="288" w:before="120" w:after="120"/>
        <w:ind w:firstLine="360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lužby komunitního týmu byly poskytovány v souladu s projektem. Během roku 2009 čerpalo službu 45 uživatelů, kromě toho jsme evidovali 11 anonymních zájemců </w:t>
        <w:br/>
        <w:t xml:space="preserve">o jednorázovou službu (informace, kontakty apod.). Úspěšně pokračovala spolupráce s ambulantními psychiatry, psychology, dalšími specialisty i poskytovateli sociálních služeb (Domovy seniorů, Pečovatelská služba, Farní charita atd). </w:t>
      </w:r>
    </w:p>
    <w:p>
      <w:pPr>
        <w:pStyle w:val="Normal"/>
        <w:spacing w:lineRule="auto" w:line="288" w:before="120" w:after="120"/>
        <w:ind w:first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Kapacita týmu byla optimálně využita díky červencovému navýšení počtu pracovníků. </w:t>
      </w:r>
      <w:r>
        <w:rPr>
          <w:rFonts w:cs="Arial" w:ascii="Calibri" w:hAnsi="Calibri"/>
          <w:i/>
          <w:iCs/>
          <w:sz w:val="24"/>
          <w:szCs w:val="24"/>
        </w:rPr>
        <w:t xml:space="preserve"> S</w:t>
      </w:r>
      <w:r>
        <w:rPr>
          <w:rFonts w:cs="Arial" w:ascii="Calibri" w:hAnsi="Calibri"/>
          <w:iCs/>
          <w:sz w:val="24"/>
          <w:szCs w:val="24"/>
        </w:rPr>
        <w:t>tředisko bylo dovybaveno potřebnou kancelářskou technikou a nábytkem (dataprojektor a plátno, židle a stoly).</w:t>
      </w:r>
    </w:p>
    <w:p>
      <w:pPr>
        <w:pStyle w:val="Normal"/>
        <w:spacing w:lineRule="auto" w:line="288" w:before="120" w:after="120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idé s duševním onemocněním se díky využívání služeb FOKUSU lépe vyrovnávají se svým handicapem, učí se s ním žít. K tomu jim pomáhá jednak bezpečné prostředí přímo ve středisku, jednak atmosféra rozhovorů se sociálním pracovníkem v  běžném prostředí uživatele. </w:t>
      </w:r>
    </w:p>
    <w:p>
      <w:pPr>
        <w:pStyle w:val="Normal"/>
        <w:ind w:firstLine="42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3.4. Statistika projektu a interpretace statistických údajů:</w:t>
      </w:r>
    </w:p>
    <w:p>
      <w:pPr>
        <w:pStyle w:val="Normal"/>
        <w:ind w:firstLine="426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(např. počet akcí, počet klientů/účastníků programu, apod.)</w:t>
      </w:r>
    </w:p>
    <w:p>
      <w:pPr>
        <w:pStyle w:val="Normal"/>
        <w:ind w:firstLine="426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tbl>
      <w:tblPr>
        <w:tblW w:w="105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314"/>
        <w:gridCol w:w="879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10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Hlinsko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I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X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XII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služeb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hodi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72: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3: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2: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4: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7: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3: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5: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5: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7: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0: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7: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5: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7:35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ouhrn ces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7: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: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: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: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: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: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: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: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: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: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: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: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:25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ontaktů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7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Počet uživatelů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7</w:t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Pozn: Službu využilo navíc 11 anonymních zájemců.</w:t>
      </w:r>
    </w:p>
    <w:p>
      <w:pPr>
        <w:pStyle w:val="Normal"/>
        <w:ind w:firstLine="426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3.5. Hodnocení spolupráce s dalšími subjekty v oblasti sociálních věcí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88" w:before="120" w:after="120"/>
        <w:ind w:firstLine="426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V rámci poskytování služeb spolupracoval komunitní tým programu s řadou institucí a služeb. Jedním z principů programu je zprostředkování nejefektivnější dostupné pomoci pro uživatele při využití formálních i neformálních zdrojů. Spolupráce a v některých případech koordinace péče s poskytovateli sociálních služeb funguje na velmi dobré úrovni.</w:t>
      </w:r>
    </w:p>
    <w:p>
      <w:pPr>
        <w:pStyle w:val="Normal"/>
        <w:spacing w:lineRule="auto" w:line="288" w:before="120" w:after="120"/>
        <w:ind w:firstLine="426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Hlavními partnery byly v roce 2009: Městský úřad Hlinsko (odbor sociálních věcí), praktiční lékaři a specialisté, rodiny uživatelů a další blízké osoby, Dům s pečovatelskou službou, Domov seniorů Drachtinka, Farní charita Hlinsko, Svaz tělesně postižených, Domov na hradě Rychmburk, Péče o duševní zdraví, o. s. Pardubice, Psychiatrická léčebna Havlíčkův Brod. </w:t>
      </w:r>
    </w:p>
    <w:p>
      <w:pPr>
        <w:pStyle w:val="Normal"/>
        <w:spacing w:lineRule="auto" w:line="288" w:before="120" w:after="120"/>
        <w:ind w:firstLine="426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caps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08:00Z</dcterms:created>
  <dc:creator>Jana Kropáčková</dc:creator>
  <dc:description/>
  <cp:keywords/>
  <dc:language>en-US</dc:language>
  <cp:lastModifiedBy>Jana Kropáčková</cp:lastModifiedBy>
  <dcterms:modified xsi:type="dcterms:W3CDTF">2011-01-03T12:08:00Z</dcterms:modified>
  <cp:revision>2</cp:revision>
  <dc:subject/>
  <dc:title/>
</cp:coreProperties>
</file>