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Příloha vyúčtování č. 2</w:t>
      </w:r>
    </w:p>
    <w:p>
      <w:pPr>
        <w:pStyle w:val="TextBody"/>
        <w:jc w:val="righ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sz w:val="24"/>
          <w:szCs w:val="24"/>
        </w:rPr>
        <w:t>Závěrečná zpráva o projektu v oblasti sociálních věcí realizovaného</w:t>
      </w:r>
    </w:p>
    <w:p>
      <w:pPr>
        <w:pStyle w:val="TextBody"/>
        <w:rPr>
          <w:rFonts w:ascii="Calibri" w:hAnsi="Calibri" w:cs="Calibri"/>
          <w:b/>
          <w:b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sz w:val="24"/>
          <w:szCs w:val="24"/>
        </w:rPr>
        <w:t>v roce 2009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Osnova)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Realizace PROJEKTU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projektu:</w:t>
      </w:r>
      <w:r>
        <w:rPr>
          <w:rFonts w:cs="Arial" w:ascii="Calibri" w:hAnsi="Calibri"/>
          <w:sz w:val="24"/>
          <w:szCs w:val="24"/>
        </w:rPr>
        <w:t xml:space="preserve"> Dobrovolnické centrum pro region Hlinsko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alizátor projektu (řešitel): </w:t>
      </w:r>
      <w:r>
        <w:rPr>
          <w:rFonts w:cs="Calibri" w:ascii="Calibri" w:hAnsi="Calibri"/>
          <w:sz w:val="24"/>
          <w:szCs w:val="24"/>
        </w:rPr>
        <w:t xml:space="preserve"> Hana Chmelíková, koordinátorka DC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a zodpovědná za hospodaření s přidělenými finančními prostředky:            </w:t>
      </w:r>
      <w:r>
        <w:rPr>
          <w:rFonts w:cs="Calibri" w:ascii="Calibri" w:hAnsi="Calibri"/>
          <w:sz w:val="24"/>
          <w:szCs w:val="24"/>
        </w:rPr>
        <w:t>Mgr. Miloš Havlík, ředitel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.   </w:t>
      </w:r>
      <w:r>
        <w:rPr>
          <w:rFonts w:cs="Calibri" w:ascii="Calibri" w:hAnsi="Calibri"/>
          <w:b/>
          <w:caps/>
          <w:sz w:val="24"/>
          <w:szCs w:val="24"/>
        </w:rPr>
        <w:t>Informace o projektu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. Doba realizace projektu:</w:t>
      </w:r>
      <w:r>
        <w:rPr>
          <w:rFonts w:cs="Calibri" w:ascii="Calibri" w:hAnsi="Calibri"/>
          <w:sz w:val="24"/>
          <w:szCs w:val="24"/>
        </w:rPr>
        <w:t xml:space="preserve"> od září roku 2005 do x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2. Místo realizace projektu: </w:t>
      </w:r>
      <w:r>
        <w:rPr>
          <w:rFonts w:cs="Calibri" w:ascii="Calibri" w:hAnsi="Calibri"/>
          <w:sz w:val="24"/>
          <w:szCs w:val="24"/>
        </w:rPr>
        <w:t>regio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Hlinsko 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2.3. Personální a organizační zabezpečení projektu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c</w:t>
      </w:r>
      <w:r>
        <w:rPr>
          <w:rFonts w:cs="Arial" w:ascii="Calibri" w:hAnsi="Calibri"/>
          <w:b/>
          <w:bCs/>
          <w:sz w:val="24"/>
          <w:szCs w:val="24"/>
        </w:rPr>
        <w:t>íle a principy programu: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>Dobrovolnické centrum propaguje a podporuje myšlenku dobrovolnictví u širší veřejnosti. Vyhledává a zapojuje dobrovolníky do dobrovolnické služby podle jejich vlastních schopností a zkušeností v ostatních NNO, v sociálních a zdravotních zařízeních ve městě a okolí i v domácím prostředí klientů. Pro zájemce o dobrovolnickou činnost zajišťuje školení dle potřeb jejich následného umístění. Aktivně zapojeným dobrovolníkům sjednává pojištění, eviduje jejich činnost, ve spolupráci s psychologem vede supervize, motivuje k další činnosti. S každým dobrovolníkem je uzavírána smlouva o dobrovolnické činnosti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incipem dobrovolnických programů je propojení osob, které mají kapacitu a vůli věnovat svůj volný čas a svou energii potřebným, a na druhé straně osob, které se z nejrůznějších důvodů ocitly v tíživé životní situaci. 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>Specifické cíle programu roce 2009 byly:</w:t>
      </w:r>
    </w:p>
    <w:p>
      <w:pPr>
        <w:pStyle w:val="Normal"/>
        <w:spacing w:lineRule="auto" w:line="288"/>
        <w:ind w:firstLine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podpora a rozvoj dobrovolnické služby v regionu Hlinsko,</w:t>
      </w:r>
    </w:p>
    <w:p>
      <w:pPr>
        <w:pStyle w:val="Normal"/>
        <w:spacing w:lineRule="auto" w:line="288"/>
        <w:ind w:firstLine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kvalitní činnost jednotlivých dobrovolníků v zařízeních,</w:t>
      </w:r>
    </w:p>
    <w:p>
      <w:pPr>
        <w:pStyle w:val="Normal"/>
        <w:spacing w:lineRule="auto" w:line="288"/>
        <w:ind w:firstLine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rozšíření dobrovolné činnosti do dalších zařízení,</w:t>
      </w:r>
    </w:p>
    <w:p>
      <w:pPr>
        <w:pStyle w:val="Normal"/>
        <w:spacing w:lineRule="auto" w:line="288"/>
        <w:ind w:firstLine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rozvoj spolupráce s přijímajícími organizacemi,</w:t>
      </w:r>
    </w:p>
    <w:p>
      <w:pPr>
        <w:pStyle w:val="Normal"/>
        <w:spacing w:lineRule="auto" w:line="288"/>
        <w:ind w:firstLine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odborná služba koordinátora dobrovolníků a supervizora dobrovolnického programu.</w:t>
      </w:r>
    </w:p>
    <w:p>
      <w:pPr>
        <w:pStyle w:val="Normal"/>
        <w:spacing w:lineRule="auto" w:line="288"/>
        <w:ind w:firstLine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 kvalitní využití lidských zdrojů dobrovolnické centrum spolupracuje se zařízeními v mnoha oblastech. Jsou to neziskové organizace zabývající se podporou lidí s určitým handicapem – duševně nemocní, mentálně a zdravotně postižení, senioři, děti předškolního věku, mládež. Dobrovolnické centrum vede seznam požadavků zájemců o využití dobrovolnické služby a na druhé straně seznam dobrovolníků, kteří jsou připraveni a ochotni pomáhat. </w:t>
      </w:r>
      <w:r>
        <w:rPr>
          <w:rFonts w:cs="Arial" w:ascii="Calibri" w:hAnsi="Calibri"/>
          <w:iCs/>
          <w:sz w:val="24"/>
          <w:szCs w:val="24"/>
        </w:rPr>
        <w:t>Dobrovolníci svoji činnost vykonávají ve svém volném čase, ze svého vnitřního rozhodnutí a zcela bez nároku na finanční odměnu.</w:t>
      </w:r>
      <w:r>
        <w:rPr>
          <w:rFonts w:cs="Arial" w:ascii="Calibri" w:hAnsi="Calibri"/>
          <w:sz w:val="24"/>
          <w:szCs w:val="24"/>
        </w:rPr>
        <w:t xml:space="preserve"> Dobrovolník nevykonává odbornou práci, je to především společník pro člověka v obtížné životní situaci.</w:t>
      </w:r>
      <w:r>
        <w:rPr>
          <w:rFonts w:cs="Arial" w:ascii="Calibri" w:hAnsi="Calibri"/>
          <w:iCs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nahou dobrovolnického centra je, aby dopad dobrovolnické činnosti měl přímý vliv na osoby v různých nepříznivých situacích a zároveň vedl dobrovolníky k vědomí vlastní potřebnosti a získávání cenných zkušeností.</w:t>
      </w:r>
      <w:r>
        <w:rPr>
          <w:rFonts w:cs="Arial" w:ascii="Calibri" w:hAnsi="Calibri"/>
          <w:iCs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Dobrovolnické centrum se řídí dobrovolnickým zákonem č. 198/2002 Sb., je členem Koalice dobrovolnických iniciativ v ČR a metodicky spolupracuje s HESTIA – Národním dobrovolnickým centrem. 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Dobrovolnické centrum FOKUS Vysočina je vysílající i přijímající organizací. Dobrovolníci jsou zde zapojováni do přímé práce s klienty. Jsou zapojováni do aktivit, které pomáhají klientům zařadit se lépe do společnosti. Věnují se organizování volnočasových aktivit pro klienty a pomáhají při informačních a kulturních akcích FOKUSU určených veřejnosti. Část dobrovolníků dochází za klienty do jejich domácího prostředí, vedou s nimi rozhovory, zajišťují drobnou pomoc v domácnostech, doprovod na vycházku nebo k návštěvě lékaře či úřadu. </w:t>
      </w:r>
    </w:p>
    <w:p>
      <w:pPr>
        <w:pStyle w:val="Normal"/>
        <w:ind w:left="4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Personální a organizační zabezpečení projektu:</w:t>
      </w:r>
      <w:r>
        <w:rPr>
          <w:rFonts w:cs="Arial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>Dobrovolnické centrum pro region Hlinsko je třetím dobrovolnickým centrem FOKUSU Vysočina (DC Havlíčkův Brod, DC Pelhřimov). Tato tři centra spolu pravidelně metodicky spolupracují. Sídlo organizace je v Havlíčkově Brodě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ordinátor dobrovolnického centra</w:t>
      </w:r>
      <w:r>
        <w:rPr>
          <w:rFonts w:cs="Arial" w:ascii="Calibri" w:hAnsi="Calibri"/>
          <w:iCs/>
          <w:sz w:val="24"/>
          <w:szCs w:val="24"/>
        </w:rPr>
        <w:t xml:space="preserve"> zajišťuje dobrovolnický servis - vede evidenci dobrovolníků a měsíční výkazy prokazatelných dobrovolnických hodin, organizuje pro dobrovolníky školení, supervize, sjednává pro dobrovolníky pojištění. Rozvíjí spolupráci s přijímajícími organizacemi, spolupracuje s médii v oblasti rozšiřování povědomí o dobrovolnictví mezi širokou veřejností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2.4 Návaznost a spolupráce s jinými subjekty v rámci regionu:</w:t>
      </w:r>
      <w:r>
        <w:rPr>
          <w:rFonts w:cs="Arial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V rámci umísťování dobrovolníků ve službách, kde mohou uplatnit své schopnosti </w:t>
        <w:br/>
        <w:t>a dovednosti, spolupracovalo dobrovolnické centrum v roce 2009 s řadou organizací na Hlinecku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360" w:firstLine="426"/>
        <w:jc w:val="both"/>
        <w:rPr/>
      </w:pPr>
      <w:r>
        <w:rPr>
          <w:rFonts w:cs="Arial" w:ascii="Calibri" w:hAnsi="Calibri"/>
          <w:bCs/>
          <w:sz w:val="24"/>
          <w:szCs w:val="24"/>
        </w:rPr>
        <w:t>Jednalo se především o: FOKUS Vysočina, Městský úřad Hlinsko (</w:t>
      </w:r>
      <w:r>
        <w:rPr>
          <w:rFonts w:cs="Calibri" w:ascii="Calibri" w:hAnsi="Calibri"/>
          <w:sz w:val="24"/>
          <w:szCs w:val="24"/>
        </w:rPr>
        <w:t>zahájen program Dobrovolnictví pro nezaměstnané ve spolupráci s odborem sociálních věcí a úřadem práce)</w:t>
      </w:r>
      <w:r>
        <w:rPr>
          <w:rFonts w:cs="Arial" w:ascii="Calibri" w:hAnsi="Calibri"/>
          <w:bCs/>
          <w:sz w:val="24"/>
          <w:szCs w:val="24"/>
        </w:rPr>
        <w:t>, Dům s pečovatelskou službou, Farní charita Hlinsko (Tříkrálová sbírka), Svaz tělesně postižených dětí Hlinecka, OPS Dlaň životu, Centrum JANA XXIII., Hlinečánek – mateřské centrum, Domov seniorů Drachtinka. Dobrovolníci také navštěvují klienty v jejich domácím přirozeném prostředí.</w:t>
      </w:r>
    </w:p>
    <w:p>
      <w:pPr>
        <w:pStyle w:val="Normal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říjnu se dobrovolnické centrum aktivně podílelo na organizování akce Tady neziskovky – Vítejte! zaměřené na prezentaci neziskových organizací Hlinecka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BSAH, PRŮBĚH, HODNOCENI A VÝSLEDKY PRO</w:t>
      </w:r>
      <w:r>
        <w:rPr>
          <w:rFonts w:cs="Arial" w:ascii="Calibri" w:hAnsi="Calibri"/>
          <w:caps/>
          <w:sz w:val="24"/>
          <w:szCs w:val="24"/>
        </w:rPr>
        <w:t>jektu</w:t>
      </w:r>
      <w:r>
        <w:rPr>
          <w:rFonts w:cs="Calibri" w:ascii="Calibri" w:hAnsi="Calibri"/>
          <w:caps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. Vývoj aktivit programu, jejich obsah a případné změny v průběhu roku: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Činnost dobrovolnického centra v regionu Hlinsko byla v roce 2009 zaměřena na propagaci a podporu dobrovolnictví mezi veřejností, výběr, výcvik a školení dobrovolníků a koordinátora dobrovolníků. Do dobrovolnické činnosti bylo úspěšně zapojeno 36 dobrovolníků v jednotlivých organizacích regionu a prospělo tím tak uživatelům poskytovaných služeb. Byla vedena databáze dobrovolníků i organizací spolupracujících s dobrovolnickým centrem. 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brovolníci se účastnili supervizních setkání za přítomnosti psychologa 4x do roka.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V průběhu roku dobrovolnické centrum vyhledávalo a zapojovalo dobrovolníky do dobrovolnické činnosti v regionu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 dobrovolnického programu v regionu Hlinsko měly prospěch především tyto cílové skupiny: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dlouhodobě nemocní pacienti</w:t>
      </w:r>
      <w:r>
        <w:rPr>
          <w:rFonts w:cs="Arial" w:ascii="Calibri" w:hAnsi="Calibri"/>
          <w:sz w:val="24"/>
          <w:szCs w:val="24"/>
        </w:rPr>
        <w:t xml:space="preserve"> – rozhovory, četba, procházky, drobné nákupy a péče o domácnost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senioři</w:t>
      </w:r>
      <w:r>
        <w:rPr>
          <w:rFonts w:cs="Arial" w:ascii="Calibri" w:hAnsi="Calibri"/>
          <w:sz w:val="24"/>
          <w:szCs w:val="24"/>
        </w:rPr>
        <w:t xml:space="preserve"> – předčítání z knih a časopisů, procházky, drobné nákupy, výtvarné činnosti a společenské hry pro skupiny seniorů, muzikoterapie v Domově seniorů Drachtinka, 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osoby s duševním onemocněním</w:t>
      </w:r>
      <w:r>
        <w:rPr>
          <w:rFonts w:cs="Arial" w:ascii="Calibri" w:hAnsi="Calibri"/>
          <w:sz w:val="24"/>
          <w:szCs w:val="24"/>
        </w:rPr>
        <w:t xml:space="preserve"> – individuální asistence, pomoc při jednorázových akcích a při volnočasových aktivitách klientů sdružení FOKUS Vysočina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zdravotně postižené děti</w:t>
      </w:r>
      <w:r>
        <w:rPr>
          <w:rFonts w:cs="Arial" w:ascii="Calibri" w:hAnsi="Calibri"/>
          <w:sz w:val="24"/>
          <w:szCs w:val="24"/>
        </w:rPr>
        <w:t xml:space="preserve"> – pomoc při vedení pravidelných setkávání maminek a dětí v klubovně Svazu tělesně postižených dětí Hlinecka, zajištění programu činnosti pro handicapované děti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mládež</w:t>
      </w:r>
      <w:r>
        <w:rPr>
          <w:rFonts w:cs="Arial" w:ascii="Calibri" w:hAnsi="Calibri"/>
          <w:sz w:val="24"/>
          <w:szCs w:val="24"/>
        </w:rPr>
        <w:t xml:space="preserve"> – pomoc při organizaci kulturních a sportovních akcí, volnočasové aktivity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16"/>
        <w:jc w:val="both"/>
        <w:rPr/>
      </w:pPr>
      <w:r>
        <w:rPr>
          <w:rFonts w:cs="Arial" w:ascii="Calibri" w:hAnsi="Calibri"/>
          <w:i/>
          <w:sz w:val="24"/>
          <w:szCs w:val="24"/>
        </w:rPr>
        <w:t xml:space="preserve">předškolní děti </w:t>
      </w:r>
      <w:r>
        <w:rPr>
          <w:rFonts w:cs="Arial" w:ascii="Calibri" w:hAnsi="Calibri"/>
          <w:sz w:val="24"/>
          <w:szCs w:val="24"/>
        </w:rPr>
        <w:t xml:space="preserve">– v mateřském centru Hlinečánek – pomoc při organizování jednorázových akcí – Den dětí, čarodějnice, karneval, mikulášská besídka, Den krásy – hlídání dětí při programu pro maminky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3.2. Popis realizace programu – popis konkrétních aktivit, metod a forem:</w:t>
      </w:r>
    </w:p>
    <w:p>
      <w:pPr>
        <w:pStyle w:val="Normal"/>
        <w:spacing w:lineRule="auto" w:line="288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jekt je zaměřen na tři cílové skupiny: </w:t>
        <w:tab/>
      </w:r>
    </w:p>
    <w:p>
      <w:pPr>
        <w:pStyle w:val="Normal"/>
        <w:spacing w:lineRule="auto" w:line="288"/>
        <w:ind w:left="396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dobrovolníky</w:t>
      </w:r>
    </w:p>
    <w:p>
      <w:pPr>
        <w:pStyle w:val="Normal"/>
        <w:spacing w:lineRule="auto" w:line="288"/>
        <w:ind w:left="396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přijímající organizace</w:t>
      </w:r>
    </w:p>
    <w:p>
      <w:pPr>
        <w:pStyle w:val="Normal"/>
        <w:spacing w:lineRule="auto" w:line="288"/>
        <w:ind w:left="396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uživatele sociálních služeb</w:t>
      </w:r>
    </w:p>
    <w:p>
      <w:pPr>
        <w:pStyle w:val="Normal"/>
        <w:spacing w:lineRule="auto" w:line="288" w:before="120" w:after="120"/>
        <w:ind w:firstLine="357"/>
        <w:jc w:val="both"/>
        <w:rPr/>
      </w:pPr>
      <w:r>
        <w:rPr>
          <w:rFonts w:cs="Arial" w:ascii="Calibri" w:hAnsi="Calibri"/>
          <w:sz w:val="24"/>
          <w:szCs w:val="24"/>
        </w:rPr>
        <w:t xml:space="preserve">ad a) Dobrovolníci – naplněním potřeb dobrovolníka je jeho umístění do vhodného zařízení, dle jeho schopností a dovedností, vedoucí k pocitu smysluplnosti a kvalitního využití jeho sil, možnosti osobního růstu a získávání nových zkušeností. </w:t>
      </w:r>
    </w:p>
    <w:p>
      <w:pPr>
        <w:pStyle w:val="Normal"/>
        <w:spacing w:lineRule="auto" w:line="288" w:before="120" w:after="120"/>
        <w:ind w:firstLine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 zajištění bezpečí a kvality činnosti dobrovolníka je mu poskytována možnost pravidelné supervize s psychologem, je proškolen, pojištěn, je s ním uzavřena smlouva o dobrovolné činnosti.</w:t>
      </w:r>
    </w:p>
    <w:p>
      <w:pPr>
        <w:pStyle w:val="Normal"/>
        <w:spacing w:lineRule="auto" w:line="288" w:before="120" w:after="120"/>
        <w:ind w:firstLine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gram se snaží naplnit potřeby dobrovolníků v těchto následných krocích: 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vstupní pohovor (zjišťování motivace a obav, schopností a dovedností)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školení dobrovolníků (obecná i speciální)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kontraktování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ojištění dobrovolníků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koordinace průběhu dobrovolnické činnosti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jištění dobrovolnické služby při jednorázových akcích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upervizní setkání (podle vypracovaných tématických okruhů)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tivace dobrovolníků (oslavy, setkání, výlety)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ílení ceny Křesadlo – ve spolupráci s HESTIA - Národním dobrovolnickým centrem</w:t>
      </w:r>
    </w:p>
    <w:p>
      <w:pPr>
        <w:pStyle w:val="Normal"/>
        <w:numPr>
          <w:ilvl w:val="0"/>
          <w:numId w:val="3"/>
        </w:numPr>
        <w:spacing w:lineRule="auto" w:line="288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n D – ocenění dobrovolníků východních Čech v Hradci Králové dvě dobrovolnice ze střediska Hlinsko byly oceněny odbornou komisí za královéhradecký kraj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88" w:before="120" w:after="120"/>
        <w:ind w:firstLine="357"/>
        <w:jc w:val="both"/>
        <w:rPr/>
      </w:pPr>
      <w:r>
        <w:rPr>
          <w:rFonts w:cs="Arial" w:ascii="Calibri" w:hAnsi="Calibri"/>
          <w:sz w:val="24"/>
          <w:szCs w:val="24"/>
        </w:rPr>
        <w:t>ad b) Přijímající organizace – primární potřebou přijímajících organizací je vhodné začlenění dobrovolníků do přímé služby klientům jednotlivých zařízení. Ve spolupráci s dobrovolnickým centrem je ve většině organizací ustanovena kontaktní osoba pro práci s dobrovolníky, která je v kontaktu s koordinátorkou dobrovolnického centra. Fungování programů je také závislé na vymezení kompetencí a zodpovědnosti mezi přijímající organizací a dobrovolnickým centrem. Tyto potřeby jednotlivých organizací řeší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ziorganizační smlouvy, smlouvy o spolupráci, ústní dohody (forma je volena podle závažnosti programu)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volení kontaktní osoby přímo v zařízení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>
          <w:rFonts w:cs="Arial" w:ascii="Calibri" w:hAnsi="Calibri"/>
          <w:sz w:val="24"/>
          <w:szCs w:val="24"/>
        </w:rPr>
        <w:t>setkávání a odborné konzultace koordinátora s kontaktními osobami</w:t>
      </w:r>
    </w:p>
    <w:p>
      <w:pPr>
        <w:pStyle w:val="Normal"/>
        <w:spacing w:lineRule="auto" w:line="288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88" w:before="120" w:after="120"/>
        <w:ind w:firstLine="357"/>
        <w:jc w:val="both"/>
        <w:rPr/>
      </w:pPr>
      <w:r>
        <w:rPr>
          <w:rFonts w:cs="Arial" w:ascii="Calibri" w:hAnsi="Calibri"/>
          <w:sz w:val="24"/>
          <w:szCs w:val="24"/>
        </w:rPr>
        <w:t>ad c) Potřeby uživatelů sociálních služeb jsou naplňovány v součinnosti s přijímající organizací. Přínos dobrovolníka spočívá v přímém sociálním kontaktu, prevenci osamění a sociálním začlenění uživatele (klienta)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3. Zhodnocení úspěšnosti, kvality projektu a dosažení cílů: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Cíle programu se podařilo naplnit – dobrovolnické centrum rozvinulo v regionu Hlinsko dobrovolnickou službu, spolupracovalo s přijímajícími organizacemi a zajistilo kvalitní činnost dobrovolníků v jednotlivých zařízeních. Programu se účastnilo celkem 36 dobrovolníků, u kterých bylo celkem evidováno 1 826 dobrovolnických hodin.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>Dobrovolníci přispívají ke zkvalitnění života uživatelů (klientů) sociálních služeb v regionu a mají přímý vliv na úroveň poskytovaných služeb. Dobrovolná činnost je prováděna ve skupině nebo individuálně.</w:t>
      </w:r>
    </w:p>
    <w:p>
      <w:pPr>
        <w:pStyle w:val="Normal"/>
        <w:tabs>
          <w:tab w:val="clear" w:pos="708"/>
          <w:tab w:val="left" w:pos="8931" w:leader="dot"/>
        </w:tabs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brovolnické centrum má udělenu akreditaci u MV dle zákona 198/2002 Sb. na dva dobrovolnické programy:</w:t>
      </w:r>
    </w:p>
    <w:p>
      <w:pPr>
        <w:pStyle w:val="Normal"/>
        <w:tabs>
          <w:tab w:val="clear" w:pos="708"/>
          <w:tab w:val="left" w:pos="8931" w:leader="dot"/>
        </w:tabs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Dobrovolnický program pro duševně nemocné</w:t>
      </w:r>
    </w:p>
    <w:p>
      <w:pPr>
        <w:pStyle w:val="Normal"/>
        <w:tabs>
          <w:tab w:val="clear" w:pos="708"/>
          <w:tab w:val="left" w:pos="8931" w:leader="dot"/>
        </w:tabs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>2. Dobrovolnický program v nemocnicích a domovech důchodců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4. Statistika projektu a interpretace statistických údajů: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např. počet akcí, počet klientů/účastníků programu apod.)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roce 2009 evidovalo dobrovolnické centrum celkem 36 dobrovolníků. Pro dobrovolnickou činnost se podařilo získat celkem 15 nových dobrovolníků.</w:t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12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elkový počet vykázaných dobrovolnických hodin poskytnutých občanům v terénu, nebo v jiných organizacích sociálního zaměření je 1 826.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5. Hodnocení spolupráce s dalšími subjekty v oblasti sociálních věcí: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V rámci umísťování dobrovolníků ve službách, kde mohou uplatnit své schopnosti </w:t>
        <w:br/>
        <w:t>a dovednosti, spolupracovalo dobrovolnické centrum v roce 2009 s řadou organizací v regionu.</w:t>
      </w:r>
    </w:p>
    <w:p>
      <w:pPr>
        <w:pStyle w:val="Normal"/>
        <w:spacing w:lineRule="auto" w:line="288" w:before="120" w:after="120"/>
        <w:ind w:firstLine="426"/>
        <w:jc w:val="both"/>
        <w:rPr/>
      </w:pPr>
      <w:r>
        <w:rPr>
          <w:rFonts w:cs="Arial" w:ascii="Calibri" w:hAnsi="Calibri"/>
          <w:bCs/>
          <w:sz w:val="24"/>
          <w:szCs w:val="24"/>
        </w:rPr>
        <w:t>Jednalo se o: FOKUS Vysočina, Městský úřad Hlinsko (</w:t>
      </w:r>
      <w:r>
        <w:rPr>
          <w:rFonts w:cs="Calibri" w:ascii="Calibri" w:hAnsi="Calibri"/>
          <w:sz w:val="24"/>
          <w:szCs w:val="24"/>
        </w:rPr>
        <w:t xml:space="preserve">zahájen program Dobrovolnictví pro nezaměstnané ve spolupráci s odborem sociálních věcí a úřadem práce), </w:t>
      </w:r>
      <w:r>
        <w:rPr>
          <w:rFonts w:cs="Arial" w:ascii="Calibri" w:hAnsi="Calibri"/>
          <w:bCs/>
          <w:sz w:val="24"/>
          <w:szCs w:val="24"/>
        </w:rPr>
        <w:t>Dům s pečovatelskou službou, Farní charita Hlinsko, Svaz tělesně postižených dětí Hlinecka, OPS Dlaň životu, Centrum JANA XXIII., Hlinečánek – mateřské centrum, Domov seniorů Drachtinka. Dobrovolníci navštěvují klienty i v jejich domácím přirozeném prostřed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polupráce s těmito přijímajícími organizacemi je pro naplnění cílů projektu nezbytná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76" w:type="dxa"/>
        <w:jc w:val="left"/>
        <w:tblInd w:w="-719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334"/>
        <w:gridCol w:w="3548"/>
        <w:gridCol w:w="2273"/>
        <w:gridCol w:w="2121"/>
      </w:tblGrid>
      <w:tr>
        <w:trPr>
          <w:trHeight w:val="1033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</w:rPr>
              <w:t>Spolupracující organizace</w:t>
            </w: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</w:rPr>
              <w:t>Vykonávaná činnost</w:t>
            </w: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</w:rPr>
              <w:t>Počet dobrovolníků</w:t>
            </w: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</w:rPr>
              <w:t>v roce 200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</w:rPr>
              <w:t>Počet dobrovolnických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kern w:val="2"/>
              </w:rPr>
              <w:t>hodi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</w:rPr>
              <w:t>v roce 2009</w:t>
            </w:r>
          </w:p>
        </w:tc>
      </w:tr>
      <w:tr>
        <w:trPr>
          <w:trHeight w:val="2442" w:hRule="atLeast"/>
        </w:trPr>
        <w:tc>
          <w:tcPr>
            <w:tcW w:w="23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 xml:space="preserve">FOKUS Vysočina, </w:t>
              <w:br/>
              <w:t>středisko Hlinsko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5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individuální schůzky s klienty, pomoc při organizování volnočasových aktivit – výtvarné techniky, komunikační hry, společenské hry, návštěvy výstav a galerií, kina a divadla, společné posezení v kavárně nebo cukrárně, kurzy trénování paměti, vycházky, výlety, opékání špekáčků, velká společná vánoční a velikonoční setkání s vystoupením dětí ze základních škol, pomoc při organizování propagačních akcí pro veřejnost, fundraisingová činnost </w:t>
            </w:r>
          </w:p>
        </w:tc>
        <w:tc>
          <w:tcPr>
            <w:tcW w:w="22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9 </w:t>
            </w:r>
          </w:p>
        </w:tc>
        <w:tc>
          <w:tcPr>
            <w:tcW w:w="2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241 </w:t>
            </w:r>
          </w:p>
        </w:tc>
      </w:tr>
      <w:tr>
        <w:trPr>
          <w:trHeight w:val="1033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Farní charita Hlinsko 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pomoc při jednorázových akcích, Tříkrálová sbírka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6 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 xml:space="preserve">36 </w:t>
            </w:r>
          </w:p>
        </w:tc>
      </w:tr>
      <w:tr>
        <w:trPr>
          <w:trHeight w:val="1033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Svaz tělesně postižených dětí Hlinecka 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hlídání a pomoc při organizování volnočasových aktivit zdravotně postižených dětí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10 </w:t>
            </w:r>
          </w:p>
        </w:tc>
      </w:tr>
      <w:tr>
        <w:trPr>
          <w:trHeight w:val="1465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Centrum volného času Jana XXIII. 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pomoc při organizování volného času dětí a mládeže, výroba dárkových předmětů, prázdninové výlety, propagace činnosti centra, pomoc při nácviku kulturního představení dětí - Živého Betléma    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285 </w:t>
            </w:r>
          </w:p>
        </w:tc>
      </w:tr>
      <w:tr>
        <w:trPr>
          <w:trHeight w:val="1465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OPS Dlaň životu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Pomoc při interiérových úpravách Azylového domu pro matky s dětmi, vyplnění volného času dětí a maminek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11</w:t>
            </w:r>
          </w:p>
        </w:tc>
      </w:tr>
      <w:tr>
        <w:trPr>
          <w:trHeight w:val="1465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Hlinečánek-mateřské centrum 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hlídání dětí v době probíhajícího programu pro matky, pomoc při organizování programu – velké společné akce na zahradě – Den dětí, Čarodějnice, soutěžní odpoledne pro předškolní děti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4 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 xml:space="preserve">171 </w:t>
            </w:r>
          </w:p>
        </w:tc>
      </w:tr>
      <w:tr>
        <w:trPr>
          <w:trHeight w:val="1465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Domov seniorů Drachtinka 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doprovod při vycházkách a vyplnění volného času seniorů, muzikoterapie – doprovod na varhany, zpěv, taneční prvky s přihlédnutím na pohybové možnosti klientů, společné vaření, společenské hry, ruské kuželky, výroba šperků, cvičení, předčítání, rozhovory, výroba různých předmětů, nový program Dobrovolnictví nezaměstnaných ve spolupráci se sociálním odborem města Hlinska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27 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 xml:space="preserve">821 </w:t>
            </w:r>
          </w:p>
        </w:tc>
      </w:tr>
      <w:tr>
        <w:trPr>
          <w:trHeight w:val="1465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Návštěvy v domácnostech klientů 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individuálně – doprovod klientů se zdravotním postižení (invalidní vozík) k lékaři, do nemocnice, na úřad, drobné nákupy a pomoc v domácnosti u seniorů, výuka angličtiny - studentka u školního dítěte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 xml:space="preserve">247 </w:t>
            </w:r>
          </w:p>
        </w:tc>
      </w:tr>
      <w:tr>
        <w:trPr>
          <w:trHeight w:val="1465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Město Hlinsko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Pomoc při akcích pro veřejnost – např. veřejný výzkum potřeb obyvatelstva města</w:t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 xml:space="preserve">2 </w:t>
            </w:r>
          </w:p>
        </w:tc>
      </w:tr>
      <w:tr>
        <w:trPr>
          <w:trHeight w:val="1465" w:hRule="atLeast"/>
        </w:trPr>
        <w:tc>
          <w:tcPr>
            <w:tcW w:w="2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u w:val="single"/>
              </w:rPr>
              <w:t xml:space="preserve">Dobrovolníci celkem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– počet fyzických osob, dobrovolníci působí často ve více organizacích zároveň</w:t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u w:val="single"/>
              </w:rPr>
            </w:r>
          </w:p>
        </w:tc>
        <w:tc>
          <w:tcPr>
            <w:tcW w:w="2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u w:val="single"/>
              </w:rPr>
              <w:t xml:space="preserve">36 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u w:val="single"/>
              </w:rPr>
              <w:t xml:space="preserve">1 826 </w:t>
            </w:r>
          </w:p>
        </w:tc>
      </w:tr>
    </w:tbl>
    <w:p>
      <w:pPr>
        <w:pStyle w:val="Normal"/>
        <w:ind w:left="-993"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3:00Z</dcterms:created>
  <dc:creator>a</dc:creator>
  <dc:description/>
  <cp:keywords/>
  <dc:language>en-US</dc:language>
  <cp:lastModifiedBy>Jana Kropáčková</cp:lastModifiedBy>
  <cp:lastPrinted>2008-12-16T14:52:00Z</cp:lastPrinted>
  <dcterms:modified xsi:type="dcterms:W3CDTF">2011-01-03T12:03:00Z</dcterms:modified>
  <cp:revision>17</cp:revision>
  <dc:subject/>
  <dc:title>Vyúčtování</dc:title>
</cp:coreProperties>
</file>