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íloha č. 1 – Popis realizace projektu Dobrovolnické centrum pro region Pelhřimov a Humpol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tový program: Dobrovolnictví a koordinace sociální výpomoci v obcích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rogram 1) Rozvoj a podpora dobrovolnictv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dobí realizace projektu: 1. 1. 2009 – 31. 12. 2009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KRUTEXTODSTAVCE"/>
        <w:spacing w:lineRule="auto" w:line="240" w:before="0" w:after="0"/>
        <w:contextualSpacing/>
        <w:rPr/>
      </w:pPr>
      <w:r>
        <w:rPr>
          <w:b/>
          <w:szCs w:val="22"/>
        </w:rPr>
        <w:t>Naplnění cílů projektu: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rPr/>
      </w:pPr>
      <w:r>
        <w:rPr>
          <w:rFonts w:cs="Arial" w:ascii="Arial" w:hAnsi="Arial"/>
          <w:sz w:val="22"/>
          <w:szCs w:val="22"/>
        </w:rPr>
        <w:t xml:space="preserve">Podpora a rozvoj dobrovolnické služby </w:t>
      </w:r>
      <w:r>
        <w:rPr>
          <w:rFonts w:cs="Arial" w:ascii="Arial" w:hAnsi="Arial"/>
          <w:b/>
          <w:sz w:val="22"/>
          <w:szCs w:val="22"/>
        </w:rPr>
        <w:t>v regionech Pelhřimov a Humpolec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rPr/>
      </w:pPr>
      <w:r>
        <w:rPr>
          <w:rFonts w:cs="Arial" w:ascii="Arial" w:hAnsi="Arial"/>
          <w:sz w:val="22"/>
          <w:szCs w:val="22"/>
        </w:rPr>
        <w:t xml:space="preserve">Kvalitní činnost dobrovolníků </w:t>
      </w:r>
      <w:r>
        <w:rPr>
          <w:rFonts w:cs="Arial" w:ascii="Arial" w:hAnsi="Arial"/>
          <w:b/>
          <w:sz w:val="22"/>
          <w:szCs w:val="22"/>
        </w:rPr>
        <w:t>v oblasti zdravotních a sociálních služeb</w:t>
      </w:r>
      <w:r>
        <w:rPr>
          <w:rFonts w:cs="Arial" w:ascii="Arial" w:hAnsi="Arial"/>
          <w:sz w:val="22"/>
          <w:szCs w:val="22"/>
        </w:rPr>
        <w:t xml:space="preserve"> a v jednotlivých zařízeních poskytujících tyto služby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oj spolupráce s přijímajícími organizacemi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odborné práce koordinátora dobrovolníků a supervizora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d 1) Projekt Dobrovolnické centrum pro region Pelhřimov a Humpolec byl zaměřen na podporu a rozv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brovolnictví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Dobrovolnické centrum vyhledává, připravuje a zapojuje dobrovolníky do dobrovolnické služby. Činnost dobrovolníků následně koordinuje. Centrum spolupracuje se zařízeními v sociální a zdravotní oblasti a vede seznam požadavků na dobrovolníky pro jednotlivé služby. Snahou dobrovolnického centra je, aby dopad dobrovolnické činnosti měl přímý vliv na osoby v různých nepříznivých situacích a zároveň vedl dobrovolníky k vědomí vlastní potřebnosti a získání cenných zkušeností. Tím je dosaženo propojení různých skupin obyvatel ve společnosti směřující k posílení jejich sociální soudržnosti.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pagační činnost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rovolnické centrum vyhledává dobrovolníky mezi širokou veřejností pomocí těchto aktivit: vývěsky, nástěnky, novinové články, letáky, propagační pohlednice, webové stránky (diskusní fórum), přednášky a besedy na školách, Dny otevřených dveří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Formou propagace dobrovolnické činnosti je také oceňování dobrovolníků. Dobrovolnické centrum zorganizovalo předávání ceny pro nejlepší dobrovolníky za rok 2008 s názvem Křesadlo - cena pro obyčejné lidi, kteří dělají neobyčejné věc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elhřimovském a humpoleckém regionu získala cenu Křesadlo dobrovolnice, která již od roku 2005 vede ve FOKUSU výuku Esperanta a klientům se věnuje i individuál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 2 a 3) Cílem projektu bylo zajistit odbornou službu dobrovolníkům i jednotlivým </w:t>
      </w:r>
    </w:p>
    <w:p>
      <w:pPr>
        <w:pStyle w:val="Normal"/>
        <w:spacing w:before="8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řízením přijímajícím dobrovolníky a poskytovat tak kvalitní specifickou pomoc ve zdravotní a sociální oblasti.</w:t>
      </w:r>
    </w:p>
    <w:p>
      <w:pPr>
        <w:pStyle w:val="Normal"/>
        <w:spacing w:before="8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Dobrovolníci byli v rámci projektu vysíláni do těchto </w:t>
      </w:r>
      <w:r>
        <w:rPr>
          <w:rFonts w:cs="Arial" w:ascii="Arial" w:hAnsi="Arial"/>
          <w:b/>
          <w:sz w:val="22"/>
          <w:szCs w:val="22"/>
        </w:rPr>
        <w:t xml:space="preserve">registrovaných sociálních služeb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sociální rehabilitace, odborné sociální poradenství, denní stacionář, domov pro seniory, pečovatelská služba.</w:t>
      </w:r>
    </w:p>
    <w:p>
      <w:pPr>
        <w:pStyle w:val="Normal"/>
        <w:spacing w:before="80" w:after="0"/>
        <w:contextualSpacing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Dobrovolnické centrum zajišťovalo v roce 2009 dobrovolnickou činnost v těchto zařízeních: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KUS Vysočina – středisko Pelhřimov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mocnice Pelhřimov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mov pro senior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elhřimov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ěsto Pelhřimov - Pečovatelská služb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lastní charita Pelhřimov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jednocená organizace nevidomých a slabozrakých v Č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vaz neslyšících a nedoslýchavých Pelhřimov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trum pro zdravotně postižené kraje Vysočina - Pelhřimov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ěstská knihovna Pelhřimov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čanské sdružení Hodina 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ředisko ekologické výchovy Mravenec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2"/>
          <w:szCs w:val="22"/>
        </w:rPr>
        <w:t>Domov blahoslavené Bronislavy - Humpole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mov důchodců Humpolec – ulice Lužická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obrovolnická centra FOKUSU Vysočina v roce 2009 opět úspěšně získala akreditaci od Ministerstva vnitra ČR na programy </w:t>
      </w:r>
      <w:r>
        <w:rPr>
          <w:rFonts w:cs="Arial" w:ascii="Arial" w:hAnsi="Arial"/>
          <w:i/>
          <w:sz w:val="22"/>
          <w:szCs w:val="22"/>
        </w:rPr>
        <w:t xml:space="preserve">Dobrovolnický program pro duševně nemocné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i/>
          <w:sz w:val="22"/>
          <w:szCs w:val="22"/>
        </w:rPr>
        <w:t xml:space="preserve"> Dobrovolníci v nemocnicích a domovech důchodců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 programy byly řízeny z dobrovolnického centra a koordinaci dobrovolnických aktivit zajišťovala koordinátorka dobrovolníků Eva Hošková, DiS. (do října 2009) a Tereza Jaklová, DiS. (od října 2009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Dobrovolnický program pro duševně nemocné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KUS Vysočina je v tomto programu vysílající i přijímající organizací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brovolníci se účastnili i volnočasových akcí (např. výlety), působili zde jako doprovod svých klientů a měli tak zároveň možnost být v kontaktu se zaměstnanci středisk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ovolnictví u této cílové skupiny spočívá především v naplňování volného času klientů. Dobrovolníci se schází se svými klienty převážně v jejich přirozeném prostředí – doma, kde jim dělají společnost, v prostorách střediska (volnočasové aktivity – kurz práce na PC, výuka esperanta, vyšívání, pletení z pedigu, výtvarné činnosti) nebo i jinde podle vzájemné dohody. Klient a dobrovolník si spolu povídají, hrají společenské hry, navštěvují různá kulturní a společenská zařízení. Dobrovolníci doprovázejí své klienty do obchodů, pomáhají jim při zařizování věcí běžného života (lékař, úřad), čímž jim usnadňují často problematický kontakt se společností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ovolnictví u těchto lidí je někdy náročné na vyzrálost a psychickou zdatnost dobrovolníka, neboť klient, vlivem své nemoci, prochází různými stádii a náladami a je důležité, aby dobrovolník věděl o těchto projevech a chápal jejich význam. Proto musí být dobrovolníci v tomto programu plnole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ichni dobrovolníci jsou dobrovolnickým centrem proškoleni, mají uzavřenou smlouvu o dobrovolné činnosti, jejíž součástí je mlčenlivost, jsou pojištěni, účastní se pravidelných supervizí s psychologem a jsou v kontaktu s koordinátorkou dobrovolníků a též s kontaktní osobou, což je sociální pracovnice v zařízení, kam klienti s duševním onemocněním docház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obrovolníci v domovech důchodců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obrovolnictví v těchto zařízeních spočívá v naplňování volného času seniorů formou návštěv dobrovolníků přímo v domovech a na pokojích, kde jsou klienti umístěni. Dobrovolníci si se svými klienty povídají, předčítají jim z novin či knih, hrají s nimi společenské hry, donášejí jim knihy z knihovny, v  případech, kdy je to možné, s nimi chodí na procházky, na kávu, na nákup. Dobrovolníci docházejí především za těmi klienty, kteří po nabídce sociální pracovnice projeví o dobrovolníka zájem, nebo za klienty, kteří mají minimální či žádné návštěvy. Dobrovolníci takto svým klientům zprostředkovávají kontakt se světem a přináší jim zprávy o dění mimo zařízení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obrovolníci také aktivně pomáhali těmto zařízením při organizování jednorázových akcí pro klienty domova (např. posvícení, zdobení perníčků, Mikulášská nadílka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ichni dobrovolníci jsou naším dobrovolnickým centrem proškoleni, mají uzavřenou smlouvu o dobrovolné činnosti, jejíž součástí je mlčenlivost, jsou pojištěni, účastní se pravidelných supervizí s psychologem a jsou v kontaktu s koordinátorkou dobrovolníků a též s kontaktní osobou, což je sociální pracovnice v zařízení, kam dobrovolníci docházej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 4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polečná setkávání dobrovolníků slouží k jejich další motivaci a aktivizaci (shodně organizovaná pro oba programy). V roce 2009 to byly tyto akce: zájezd na turistický Pochod slováckými vinohrady, závěrečné setkání dobrovolníků, kontaktních osob a zástupců vedení měst – vyhodnocení projektu </w:t>
      </w:r>
      <w:r>
        <w:rPr>
          <w:rFonts w:cs="Arial" w:ascii="Arial" w:hAnsi="Arial"/>
          <w:i/>
          <w:sz w:val="22"/>
          <w:szCs w:val="22"/>
        </w:rPr>
        <w:t>Pojďte s námi pomáhat</w:t>
      </w:r>
      <w:r>
        <w:rPr>
          <w:rFonts w:cs="Arial" w:ascii="Arial" w:hAnsi="Arial"/>
          <w:sz w:val="22"/>
          <w:szCs w:val="22"/>
        </w:rPr>
        <w:t xml:space="preserve"> (zaměřený na rozvoj dobrovolnických programů) a představení nového projektu </w:t>
      </w:r>
      <w:r>
        <w:rPr>
          <w:rFonts w:cs="Arial" w:ascii="Arial" w:hAnsi="Arial"/>
          <w:i/>
          <w:sz w:val="22"/>
          <w:szCs w:val="22"/>
        </w:rPr>
        <w:t>Stáří není nemoc – ještě něco dokážeme!</w:t>
      </w:r>
      <w:r>
        <w:rPr>
          <w:rFonts w:cs="Arial" w:ascii="Arial" w:hAnsi="Arial"/>
          <w:sz w:val="22"/>
          <w:szCs w:val="22"/>
        </w:rPr>
        <w:t xml:space="preserve"> (zaměřený na rozvoj dobrovolnictví pro seniory), vánoční setkání dobrovolníků, neformální společná posezení, vzdělávací kurzy, předání ,,zápočtových listů“ – zhodnocení celoroční činnosti dobrovolníků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stupy projektu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8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odpora a rozvoj dobrovolnické služby v regionu Pelhřimov a Humpolec:</w:t>
      </w:r>
    </w:p>
    <w:p>
      <w:pPr>
        <w:pStyle w:val="Normal"/>
        <w:numPr>
          <w:ilvl w:val="0"/>
          <w:numId w:val="5"/>
        </w:numPr>
        <w:spacing w:before="80" w:after="0"/>
        <w:jc w:val="both"/>
        <w:rPr/>
      </w:pPr>
      <w:r>
        <w:rPr>
          <w:rFonts w:cs="Arial" w:ascii="Arial" w:hAnsi="Arial"/>
          <w:sz w:val="22"/>
          <w:szCs w:val="22"/>
        </w:rPr>
        <w:t>Proběhla aktualizace webových stránek dobrovolnického centra.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o vytvořeno a zprovozněno diskusní fórum pro dobrovolníky i zájemce z řad veřejnosti.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ční články byly zveřejňovány v průběhu celého roku v těchto regionálních periodikách: Pelhřimovský deník, Radniční listy (Humpolec), Pelhřimovské noviny, Týdeník Pelhřimovska.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y aktualizovány stávající propagačních materiály a připraven návrh nového propagačního letáku.</w:t>
      </w:r>
    </w:p>
    <w:p>
      <w:pPr>
        <w:pStyle w:val="Normal"/>
        <w:numPr>
          <w:ilvl w:val="0"/>
          <w:numId w:val="5"/>
        </w:numPr>
        <w:spacing w:before="80" w:after="0"/>
        <w:jc w:val="both"/>
        <w:rPr/>
      </w:pPr>
      <w:r>
        <w:rPr>
          <w:rFonts w:cs="Arial" w:ascii="Arial" w:hAnsi="Arial"/>
          <w:sz w:val="22"/>
          <w:szCs w:val="22"/>
        </w:rPr>
        <w:t>Propagační materiály byly umístěny v Městské knihovně Pelhřimov a na jiných veřejných místech.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ovolnictví je propagováno také na vývěsce v centru města Pelhřimova a na nástěnce u kostela sv. Bartoloměje.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únoru byla udělena cena Křesadlo za rok 2008 a předána poděkování dobrovolníkům.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větnu a červnu se uskutečnily besedy s dobrovolníky a studenty středních škol regionu.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rvnu se dobrovolnické centrum zapojilo do propagační akce na Masarykově náměstí v Pelhřimově – Den s Deníkem.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rvenci proběhlo setkání dobrovolníků a kontaktních osob spojené s besedou, kdy o svém životě a práci v Saudské Arábii vyprávěla bývalá dobrovolnice a kontaktní osoba pro dobrovolníky v pelhřimovské nemocnici.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áří proběhly propagační akce na Městském úřadě a Úřadu práce v Humpolci na téma Dobrovolnictví nezaměstnaných.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ovolnictví bylo propagováno v rámci akce Týdny pro duševní zdraví (září a říjen) a veřejnosti byly určeny Dny otevřených dveří (ty se uskutečnily také v dubnu).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a navázána spolupráce s firmou Sodexo Pass, která v rámci firemního dobrovolnictví zajistila občerstvení pro pacienty DRJ pelhřimovské nemocnice na předvánoční akci zdobení perníčků.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80" w:after="0"/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valitní činnost dobrovolníků v oblasti zdravotních a sociálních služeb a v jednotlivých zařízeních: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potřeby probíhala průběžně školení nových dobrovolníků a speciální odborná školení stávajících dobrovolníků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ze pro dobrovolníky se uskutečnila 5 krát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y realizovány motivační programy pro dobrovolníky – 2 výlety, neformální setkání, vánoční setkání, předání ,,zápočtových listů“ – zhodnocení celoroční činnosti dobrovolníků.</w:t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>
          <w:rFonts w:cs="Arial" w:ascii="Arial" w:hAnsi="Arial"/>
          <w:sz w:val="22"/>
          <w:szCs w:val="22"/>
        </w:rPr>
        <w:t>Dobrovolníci absolvovali vzdělávací kurzy a školení – masérský kurz, kurz bazální stimulace, kurz angličtiny a sebeobrany, školení na téma Jak komunikovat se zdravotně postiženými, Jak komunikovat se slepými a slabozrakými, Duševní nemoc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ovolníci se zúčastnili celostátní konference DRJ Nemocnice Pelhřimov na téma Jak dále v následné péči v nemocničním prostředí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ální setkání koordinátora s dobrovolníkem probíhalo dle potřeby stejně jako skupinové setkání koordinátora s dobrovolníky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ovolníci obdrželi potvrzení o dobrovolnické čin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80" w:after="0"/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ozvoj spolupráce s přijímajícími organizacemi: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rFonts w:cs="Arial" w:ascii="Arial" w:hAnsi="Arial"/>
          <w:sz w:val="22"/>
          <w:szCs w:val="22"/>
        </w:rPr>
        <w:t>Konzultace s kontaktními osobami proběhly minimálně 4 krát pro každé zařízení.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rFonts w:cs="Arial" w:ascii="Arial" w:hAnsi="Arial"/>
          <w:sz w:val="22"/>
          <w:szCs w:val="22"/>
        </w:rPr>
        <w:t>Do dobrovolnické činnosti se na základě písemné smlouvy zapojilo 22 nových dobrovolníků, nových zájemců o dobrovolnictví (prozatím bez uzavření smlouvy) bylo 23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 dobrovolníků probíhala dle uzavřených dohod. Přehled zapojení aktivních dobrovolníků do dobrovolnické činnosti – viz Příloha č. 2.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80" w:after="0"/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jištění odborné práce koordinátora dobrovolníků a supervizora: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átorky se účastnily setkání dobrovolnických center kraje Vysočina – 4 krát.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 koordinátorka absolvovala Kurz managementu dobrovolnictví II.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větnu se koordinátorka zúčastnila odborné konference v Kroměříži.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átorky se zúčastnily skupinové supervize.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átorka se ve své práci řídí metodickými postupy uvedenými v Manuálu dobrovolnických center.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potřeby probíhaly konzultace s HESTIA – Národním dobrovolnickým centrem Praha.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80" w:after="0"/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ávazek žadatele – dobrovolníci v rámci ročního projektu odpracují minimálně 2 500 hodin dobrovolnické práce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KRUTEXTODSTAVCE"/>
        <w:numPr>
          <w:ilvl w:val="0"/>
          <w:numId w:val="7"/>
        </w:numPr>
        <w:jc w:val="both"/>
        <w:rPr>
          <w:b/>
          <w:b/>
          <w:szCs w:val="22"/>
        </w:rPr>
      </w:pPr>
      <w:r>
        <w:rPr>
          <w:b/>
          <w:szCs w:val="22"/>
        </w:rPr>
        <w:t>V rámci projektu se zapojilo do dobrovolnické práce:</w:t>
      </w:r>
    </w:p>
    <w:p>
      <w:pPr>
        <w:pStyle w:val="KRUTEXTODSTAVCE"/>
        <w:ind w:left="708" w:hanging="0"/>
        <w:jc w:val="both"/>
        <w:rPr>
          <w:szCs w:val="22"/>
        </w:rPr>
      </w:pPr>
      <w:r>
        <w:rPr>
          <w:szCs w:val="22"/>
        </w:rPr>
        <w:t>Region Pelhřimov a Humpolec – 89 dobrovolníků, z toho 22 nových.</w:t>
      </w:r>
    </w:p>
    <w:p>
      <w:pPr>
        <w:pStyle w:val="KRUTEXTODSTAVCE"/>
        <w:ind w:left="708" w:hanging="0"/>
        <w:jc w:val="both"/>
        <w:rPr>
          <w:szCs w:val="22"/>
        </w:rPr>
      </w:pPr>
      <w:r>
        <w:rPr>
          <w:szCs w:val="22"/>
        </w:rPr>
        <w:t>Viz příloha č. 2 – přehled zapojení dobrovolníků.</w:t>
      </w:r>
    </w:p>
    <w:p>
      <w:pPr>
        <w:pStyle w:val="KRUTEXTODSTAVCE"/>
        <w:jc w:val="both"/>
        <w:rPr>
          <w:szCs w:val="22"/>
        </w:rPr>
      </w:pPr>
      <w:r>
        <w:rPr>
          <w:szCs w:val="22"/>
        </w:rPr>
      </w:r>
    </w:p>
    <w:p>
      <w:pPr>
        <w:pStyle w:val="KRUTEXTODSTAVCE"/>
        <w:numPr>
          <w:ilvl w:val="0"/>
          <w:numId w:val="7"/>
        </w:numPr>
        <w:jc w:val="both"/>
        <w:rPr>
          <w:b/>
          <w:b/>
          <w:szCs w:val="22"/>
        </w:rPr>
      </w:pPr>
      <w:r>
        <w:rPr>
          <w:b/>
          <w:szCs w:val="22"/>
        </w:rPr>
        <w:t>Dobrovolníci v rámci projektu odpracovali:</w:t>
      </w:r>
    </w:p>
    <w:p>
      <w:pPr>
        <w:pStyle w:val="KRUTEXTODSTAVCE"/>
        <w:ind w:left="708" w:hanging="0"/>
        <w:jc w:val="both"/>
        <w:rPr/>
      </w:pPr>
      <w:r>
        <w:rPr>
          <w:szCs w:val="22"/>
        </w:rPr>
        <w:t>Region Pelhřimov a Humpolec – 2 634 dobrovolnických hod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70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20:00Z</dcterms:created>
  <dc:creator>DC a Logos</dc:creator>
  <dc:description/>
  <cp:keywords/>
  <dc:language>en-US</dc:language>
  <cp:lastModifiedBy>Jana Kropáčková</cp:lastModifiedBy>
  <cp:lastPrinted>2010-01-18T12:44:00Z</cp:lastPrinted>
  <dcterms:modified xsi:type="dcterms:W3CDTF">2010-05-26T11:29:00Z</dcterms:modified>
  <cp:revision>114</cp:revision>
  <dc:subject/>
  <dc:title>Zpráva o činnosti Dobrovolnického centra Fokus Vysočina v regionu Havlíčkův Brod  a Chotěboř za rok 2006 </dc:title>
</cp:coreProperties>
</file>